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NTC: Board Resolution </w:t>
      </w:r>
    </w:p>
    <w:p>
      <w:pPr>
        <w:pStyle w:val="Normal"/>
        <w:rPr/>
      </w:pPr>
      <w:r>
        <w:rPr/>
        <w:t xml:space="preserve">On 19/12/2018, </w:t>
      </w:r>
      <w:r>
        <w:rPr>
          <w:rFonts w:cs="Arial"/>
          <w:color w:val="292929"/>
          <w:shd w:fill="FCFCFC" w:val="clear"/>
        </w:rPr>
        <w:t xml:space="preserve">Nam Tan Uyen Joint Stock Corporation announced the Board Resolution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 xml:space="preserve">Board of Directors approves the record date of Nam Tan Uyen Joint Stock Corporation to implement the first dividend payment in advance of 2018 as follows: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ar value: VND 10,000/share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292929"/>
          <w:shd w:fill="FCFCFC" w:val="clear"/>
        </w:rPr>
        <w:t xml:space="preserve">Implementing rate: 100%/par value (shareholder holding 01 share is entitled to receive VND 10,000)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cord date: 28/12/2018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ing time: 22/01/2019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ssign Executive Board to command and implement the related procedures and the dividend payment in advance following the regulation of law and the Charter of the Company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Members of Board of Directors, General Manager and subsidiaries of the Company are responsible for implementing this Resolution./.</w:t>
      </w:r>
    </w:p>
    <w:p>
      <w:pPr>
        <w:pStyle w:val="Normal"/>
        <w:ind w:left="36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p>
      <w:pPr>
        <w:pStyle w:val="Heading1"/>
        <w:ind w:left="360" w:hanging="0"/>
        <w:rPr/>
      </w:pPr>
      <w:r>
        <w:rPr/>
        <w:t>Notice of the record date to implement the dividend payment in advance of 2018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292929"/>
          <w:shd w:fill="FCFCFC" w:val="clear"/>
        </w:rPr>
        <w:t>Name of share: share of  Nam Tan Uyen Joint Stock Corporation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ode of securities: NTC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ar value: VND 10,000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Stock exchange: Upcom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cord date: 28/12/2018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color w:val="292929"/>
          <w:shd w:fill="FCFCFC" w:val="clear"/>
        </w:rPr>
        <w:t>Reason and purpose</w:t>
      </w:r>
      <w:r>
        <w:rPr>
          <w:rFonts w:cs="Arial"/>
          <w:color w:val="292929"/>
          <w:shd w:fill="FCFCFC" w:val="clear"/>
        </w:rPr>
        <w:t xml:space="preserve">: Implement the dividend payment in advance of 2018 in cash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ing rate: 100%/par value (shareholders holding 01 share is entitled to receive VND 10,000)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ayment date: 22/01/2019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ing place: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For deposited securities: Shareholders shall implement the procedures of receiving dividend in cash at Depositing Members where they have opened depositing accounts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For un-deposited securities: Shareholders shall implement the procedures of receiving dividend in cash at Nam Tan Uyen Joint Stock Corporation – DT 747B, Long Binh Street, Khanh Binh Ward, Tan Uyen Town, Binh Duong Province from 22/01/2019 and submit ID card </w:t>
      </w:r>
    </w:p>
    <w:p>
      <w:pPr>
        <w:pStyle w:val="TextBodyIndent"/>
        <w:rPr/>
      </w:pPr>
      <w:r>
        <w:rPr/>
        <w:t xml:space="preserve">Require VSD to plan and send the list of shareholders as at the record date to the Company following the address: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ddress: DT 747B, Long Binh Street, Khanh Binh Ward, Tan Uyen Town, Binh Duong Provinc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ketoan@namtanuyen.com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cs="Arial"/>
      <w:b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cs="Arial"/>
      <w:color w:val="292929"/>
    </w:rPr>
  </w:style>
  <w:style w:type="character" w:styleId="WW8Num2z0">
    <w:name w:val="WW8Num2z0"/>
    <w:qFormat/>
    <w:rPr>
      <w:rFonts w:cs="Arial"/>
      <w:color w:val="292929"/>
    </w:rPr>
  </w:style>
  <w:style w:type="character" w:styleId="WW8Num3z0">
    <w:name w:val="WW8Num3z0"/>
    <w:qFormat/>
    <w:rPr>
      <w:rFonts w:ascii="Arial" w:hAnsi="Arial" w:eastAsia="Calibri" w:cs="Arial"/>
      <w:color w:val="2929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b/>
      <w:i/>
      <w:color w:val="292929"/>
    </w:rPr>
  </w:style>
  <w:style w:type="character" w:styleId="Heading1Char">
    <w:name w:val="Heading 1 Char"/>
    <w:qFormat/>
    <w:rPr>
      <w:rFonts w:cs="Arial"/>
      <w:b/>
      <w:color w:val="292929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cs="Arial"/>
      <w:b/>
      <w:i/>
      <w:color w:val="292929"/>
      <w:shd w:fill="FCFCFC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toan@namtanuyen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55:00Z</dcterms:created>
  <dc:creator>SON HAI</dc:creator>
  <dc:description/>
  <dc:language>en-US</dc:language>
  <cp:lastModifiedBy>SON HAI</cp:lastModifiedBy>
  <dcterms:modified xsi:type="dcterms:W3CDTF">2018-12-24T04:07:00Z</dcterms:modified>
  <cp:revision>1</cp:revision>
  <dc:subject/>
  <dc:title/>
</cp:coreProperties>
</file>